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zgłoszenia naruszenia pr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Osoba składająca zgłoszenie</w:t>
      </w:r>
    </w:p>
    <w:p>
      <w:pPr>
        <w:pStyle w:val="Normal"/>
        <w:rPr>
          <w:b/>
          <w:b/>
        </w:rPr>
      </w:pPr>
      <w:r>
        <w:rPr>
          <w:b/>
        </w:rPr>
        <w:t>Imię i nazwisko: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</w:rPr>
        <w:t xml:space="preserve">Dane kontaktowe: </w:t>
      </w: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Stanowisko służbowe lub funkcja</w:t>
      </w:r>
      <w:r>
        <w:rPr/>
        <w:t>: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4850" w:type="pct"/>
        <w:jc w:val="right"/>
        <w:tblInd w:w="0" w:type="dxa"/>
        <w:tblLayout w:type="fixed"/>
        <w:tblCellMar>
          <w:top w:w="69" w:type="dxa"/>
          <w:left w:w="69" w:type="dxa"/>
          <w:bottom w:w="69" w:type="dxa"/>
          <w:right w:w="69" w:type="dxa"/>
        </w:tblCellMar>
      </w:tblPr>
      <w:tblGrid>
        <w:gridCol w:w="8799"/>
      </w:tblGrid>
      <w:tr>
        <w:trPr/>
        <w:tc>
          <w:tcPr>
            <w:tcW w:w="8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cja łącząca z Zarządem Dróg, Zieleni i Transportu w Olsztynie:</w:t>
            </w:r>
          </w:p>
          <w:p>
            <w:pPr>
              <w:pStyle w:val="Normal"/>
              <w:rPr/>
            </w:pPr>
            <w:r>
              <w:rPr/>
              <w:t>(zaznacz właściwe pole)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jestem pracownikiem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jestem zleceniobiorcą/usługodawcą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jestem byłym pracownikiem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jestem kandydatem do pracy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jestem wolontariuszem/praktykantem/stażystą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pracuję w organizacji wykonawcy/ podwykonawcy/dostawcy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inne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soba, której działania lub zaniechania zgłoszenie dotyczy</w:t>
      </w:r>
    </w:p>
    <w:p>
      <w:pPr>
        <w:pStyle w:val="Normal"/>
        <w:rPr/>
      </w:pPr>
      <w:r>
        <w:rPr/>
        <w:t>(w przypadku zgłoszenia dotyczącego kilku osób proszę wpisać je wszystkie)</w:t>
      </w:r>
    </w:p>
    <w:tbl>
      <w:tblPr>
        <w:tblW w:w="8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owisko służbow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7150"/>
        <w:gridCol w:w="1052"/>
      </w:tblGrid>
      <w:tr>
        <w:trPr/>
        <w:tc>
          <w:tcPr>
            <w:tcW w:w="1051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Jakie naruszenia prawa zgłaszasz?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wybierz z listy obszar, którego dotyczy naruszenie)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korupcja,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zamówienia publiczne,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usługi, produkty i rynki finansowe,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przeciwdziałanie praniu pieniędzy oraz finansowanie terroryzmu,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bezpieczeństwo produktów i ich zgodność z wymogami,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bezpieczeństwo transportu,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ochrona środowiska,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ochrona radiologiczna i bezpieczeństwo jądrowe,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bezpieczeństwo żywności i pasz,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zdrowie i dobrostan zwierząt,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zdrowie publiczne,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ochrona konsumentów,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ochrona prywatności i danych osobowych,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bezpieczeństwo sieci i systemów teleinformatycznych,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interesy finansowe Skarbu Państwa Rzeczypospolitej Polskiej, jednostki samorządu terytorialnego oraz Unii Europejskiej,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rynek wewnętrzny Unii Europejskiej, w tym publiczno-prawne zasady konkurencji </w:t>
              <w:br/>
              <w:t>i pomocy państwa oraz opodatkowania osób prawnych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konstytucyjne wolności i prawa człowieka i obywatela – występujące w stosunkach jednostki z organami władzy publicznej i niezwiązane z dziedzinami poprzednio wymienionymi.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 xml:space="preserve">4. Na czym polegają lub polegały naruszenia prawa, które zgłaszasz? </w:t>
            </w:r>
            <w:r>
              <w:rPr/>
              <w:t>(opisz naruszenie)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5. Kiedy i gdzie zgłaszane naruszenia prawa miały miejsce?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 xml:space="preserve">6. W jaki sposób doszło do naruszenia prawa i z jakiego powodu? </w:t>
            </w:r>
            <w:r>
              <w:rPr/>
              <w:t>(wypełnij to pole, jeżeli znasz przyczyny naruszenia oraz znasz sposób, w jaki do niego doszło)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 xml:space="preserve">7. Czy zgłaszasz dowody, a jeśli tak, to jakie? </w:t>
            </w:r>
            <w:r>
              <w:rPr/>
              <w:t>(Jeżeli dysponujesz dowodami, to wskaż je. Możesz je przekazać wraz ze zgłoszeniem lub na kolejnych etapach postępowania)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 xml:space="preserve">8. Czy zgłaszałeś/zgłaszałaś te nieprawidłowości już wcześniej? Jeśli tak, to kiedy, komu i w jakiej formie? Czy otrzymałeś/otrzymałaś odpowiedź na zgłoszenie? </w:t>
            </w:r>
            <w:r>
              <w:rPr/>
              <w:t>(wskaż osoby lub instytucje, które zostały wcześniej poinformowane o tym zdarzeniu oraz ewentualne rezultaty zgłoszenia/wyniki postępowań)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zy chce  Pan/Pani dodać coś jeszcze w sprawie zgłoszenia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zy wyraża Pan/Pani zgodę na ujawnienie swej tożsamości.</w:t>
            </w:r>
          </w:p>
          <w:p>
            <w:pPr>
              <w:pStyle w:val="Normal"/>
              <w:rPr/>
            </w:pPr>
            <w:r>
              <w:rPr/>
              <w:t>TAK</w:t>
              <w:tab/>
              <w:tab/>
              <w:t xml:space="preserve">NIE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zytelny podpis sygnalisty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Oświadczam, że dokonując niniejszego zgłoszenia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ziałam w dobrej wierz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osiadam uzasadnione przekonanie, że zawarte informacje o naruszeniu prawa są prawdziwe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ie dokonuję ujawnienia w celu osiągnięcia korzyści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jawnione informacje są zgodne ze stanem mojej wiedzy i ujawniłem wszystkie znane mi fakty i okoliczności dotyczące przedmiotu zgłoszeni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zytelny podpis sygnalisty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ata i podpis osoby składającej zgłoszenie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Wypełnia osoba przyjmująca zgłoszenie</w:t>
            </w:r>
          </w:p>
        </w:tc>
      </w:tr>
      <w:tr>
        <w:trPr/>
        <w:tc>
          <w:tcPr>
            <w:tcW w:w="8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Imię i nazwisko osoby przyjmującej zgłoszenie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ata wpływu zgłoszenia</w:t>
            </w:r>
          </w:p>
        </w:tc>
      </w:tr>
      <w:tr>
        <w:trPr/>
        <w:tc>
          <w:tcPr>
            <w:tcW w:w="8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10:00Z</dcterms:created>
  <dc:creator>Izabela Skalij</dc:creator>
  <dc:description/>
  <cp:keywords/>
  <dc:language>en-US</dc:language>
  <cp:lastModifiedBy>Izabela Skalij</cp:lastModifiedBy>
  <dcterms:modified xsi:type="dcterms:W3CDTF">2024-12-18T08:21:00Z</dcterms:modified>
  <cp:revision>2</cp:revision>
  <dc:subject/>
  <dc:title/>
</cp:coreProperties>
</file>